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638"/>
        <w:gridCol w:w="571"/>
        <w:gridCol w:w="1071"/>
        <w:gridCol w:w="712"/>
        <w:gridCol w:w="288"/>
        <w:gridCol w:w="984"/>
        <w:gridCol w:w="749"/>
        <w:gridCol w:w="1208"/>
        <w:gridCol w:w="198"/>
        <w:gridCol w:w="1957"/>
      </w:tblGrid>
      <w:tr>
        <w:trPr>
          <w:trHeight w:val="236" w:hRule="atLeast"/>
        </w:trPr>
        <w:tc>
          <w:tcPr>
            <w:tcW w:w="45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384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urse Name</w:t>
            </w:r>
          </w:p>
        </w:tc>
      </w:tr>
      <w:tr>
        <w:trPr>
          <w:trHeight w:val="385" w:hRule="atLeast"/>
        </w:trPr>
        <w:tc>
          <w:tcPr>
            <w:tcW w:w="453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a Tasarımı ve Koleksiyon Geliştirme</w:t>
            </w:r>
          </w:p>
        </w:tc>
        <w:tc>
          <w:tcPr>
            <w:tcW w:w="5384" w:type="dxa"/>
            <w:gridSpan w:val="6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Fashion Design and Collection Development</w:t>
            </w:r>
          </w:p>
        </w:tc>
      </w:tr>
      <w:tr>
        <w:trPr>
          <w:trHeight w:val="280" w:hRule="atLeast"/>
        </w:trPr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de)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Yarıyıl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Semester)</w:t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ocal Credits)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KTS </w:t>
            </w:r>
            <w:r>
              <w:rPr>
                <w:b/>
                <w:sz w:val="18"/>
                <w:szCs w:val="18"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CTS Credits)</w:t>
            </w:r>
          </w:p>
        </w:tc>
        <w:tc>
          <w:tcPr>
            <w:tcW w:w="50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Uygulaması,  Saat/Hafta</w:t>
            </w:r>
          </w:p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Implementation, Hours/Week)</w:t>
            </w:r>
          </w:p>
        </w:tc>
      </w:tr>
      <w:tr>
        <w:trPr>
          <w:trHeight w:val="220" w:hRule="atLeas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Ders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Theoretical)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Tutorial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Laboratu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aboratory)</w:t>
            </w:r>
          </w:p>
        </w:tc>
      </w:tr>
      <w:tr>
        <w:trPr>
          <w:trHeight w:val="308" w:hRule="atLeast"/>
        </w:trPr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K 473E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2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/ Progra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Department/Program)</w:t>
            </w:r>
          </w:p>
        </w:tc>
        <w:tc>
          <w:tcPr>
            <w:tcW w:w="773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il Mühendisliği /  Tekstil Mühendisliğ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Textile Engineering /  Textile Engineering)</w:t>
            </w:r>
          </w:p>
        </w:tc>
      </w:tr>
      <w:tr>
        <w:trPr>
          <w:trHeight w:val="529" w:hRule="atLeast"/>
        </w:trPr>
        <w:tc>
          <w:tcPr>
            <w:tcW w:w="2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Tür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Type)</w:t>
            </w:r>
          </w:p>
        </w:tc>
        <w:tc>
          <w:tcPr>
            <w:tcW w:w="264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çmel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Elective)</w:t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Language)</w:t>
            </w:r>
          </w:p>
        </w:tc>
        <w:tc>
          <w:tcPr>
            <w:tcW w:w="33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English)</w:t>
            </w:r>
          </w:p>
        </w:tc>
      </w:tr>
      <w:tr>
        <w:trPr>
          <w:trHeight w:val="451" w:hRule="atLeast"/>
        </w:trPr>
        <w:tc>
          <w:tcPr>
            <w:tcW w:w="2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Önkoşulları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Prerequisites)</w:t>
            </w:r>
          </w:p>
        </w:tc>
        <w:tc>
          <w:tcPr>
            <w:tcW w:w="773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EK 343E veya TEK 345E</w:t>
            </w:r>
          </w:p>
        </w:tc>
      </w:tr>
      <w:tr>
        <w:trPr>
          <w:trHeight w:val="470" w:hRule="atLeast"/>
        </w:trPr>
        <w:tc>
          <w:tcPr>
            <w:tcW w:w="2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mesleki bileşene katkısı, %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(Course Categor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y Content, %)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Basic Sciences)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Mühendisli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ngineering Science)</w:t>
            </w:r>
          </w:p>
        </w:tc>
        <w:tc>
          <w:tcPr>
            <w:tcW w:w="19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ühendislik Tasarım</w:t>
            </w:r>
            <w:r>
              <w:rPr>
                <w:b/>
                <w:sz w:val="18"/>
                <w:szCs w:val="18"/>
                <w:lang w:val="en-US"/>
              </w:rPr>
              <w:t xml:space="preserve"> (Engineering Design)</w:t>
            </w:r>
          </w:p>
        </w:tc>
        <w:tc>
          <w:tcPr>
            <w:tcW w:w="21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san ve Toplum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General Education)</w:t>
            </w:r>
          </w:p>
        </w:tc>
      </w:tr>
      <w:tr>
        <w:trPr>
          <w:trHeight w:val="330" w:hRule="atLeast"/>
        </w:trPr>
        <w:tc>
          <w:tcPr>
            <w:tcW w:w="2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İçeriğ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Description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73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ır Giyim Endüstrisi'nde giysi tasarım ve ön üretim aşamaları ile ilgili bilgileri aktarmak. Tasarım geliştirme süreci; renk, kumaş, stil, aksesuar trend analizleri ve müşteri odaklı tasarım planlama ve yönetme hakkında bilgilendirme.</w:t>
            </w:r>
          </w:p>
        </w:tc>
      </w:tr>
      <w:tr>
        <w:trPr>
          <w:trHeight w:val="792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knowledge gained throughout this course will enable you to strategically plan, manage and promote the use of design and fashion. The design process will explore the route of a design from imagination to the production.</w:t>
            </w:r>
          </w:p>
        </w:tc>
      </w:tr>
      <w:tr>
        <w:trPr>
          <w:trHeight w:val="1116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mac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Objectives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73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ind w:left="48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ır Giyim Endüstrisi'ndeki giysi tasarım ve ön imalat süreçleri hakkında bilgi ver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ind w:left="48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k, desen, kumaş, stil ve aksesuar trend analizleri hakkında bilgilendir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ind w:left="48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şteri odaklı tasarım için Koleksiyon hazırlama ve sunum teknikleri hakkında bilgi ver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ind w:left="486" w:hanging="426"/>
              <w:jc w:val="both"/>
              <w:rPr/>
            </w:pPr>
            <w:r>
              <w:rPr>
                <w:sz w:val="18"/>
                <w:szCs w:val="18"/>
              </w:rPr>
              <w:t>Giysi tasarım ve ön imalat süreçlerinde kullanılan bilgisayar programları hakkında bilgilendir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ind w:left="48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i sektördeki çalışma ortamına hazırlamak</w:t>
            </w:r>
          </w:p>
        </w:tc>
      </w:tr>
      <w:tr>
        <w:trPr>
          <w:trHeight w:val="1752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486" w:hanging="4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o enable the students to understand garment design process and pre-production steps in Apparel Indu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486" w:hanging="4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give knowledge about the fashion forecasting frameworks for color, design, fabric, style and accesso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486" w:hanging="4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enable the students to understand Collection preparation and presentation with focusing on costumer dem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486" w:hanging="4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give knowledge about CAD systems used in garment design and pre-production ste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486" w:hanging="4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 enable the students to make ready for the industry environments </w:t>
            </w:r>
          </w:p>
        </w:tc>
      </w:tr>
      <w:tr>
        <w:trPr>
          <w:trHeight w:val="1725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ersin Öğren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ıktılar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Learning Outcomes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3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 dersi başarıyla tamamlayan öğrenciler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overflowPunct w:val="true"/>
              <w:ind w:left="486" w:hanging="198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Giysi tasarım ve ön imalat süreçleri hakkında bilgilen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overflowPunct w:val="true"/>
              <w:ind w:left="486" w:hanging="198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analizleri hakkında bilgilen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overflowPunct w:val="true"/>
              <w:ind w:left="486" w:hanging="198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Hikâye panosu hazırlama hakkında bilgilen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overflowPunct w:val="true"/>
              <w:ind w:left="486" w:hanging="198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Malzeme araştırması konusunda bilgilen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overflowPunct w:val="true"/>
              <w:ind w:left="486" w:hanging="198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ksiyon hazırlama ve sunum teknikleri hakkında bilgilen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overflowPunct w:val="true"/>
              <w:ind w:left="486" w:hanging="198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ysi tasarım ve ön imalat süreçlerinde kullanılan CAD sistemleri konusunda bilgilenme becerilerini kazanır. </w:t>
            </w:r>
          </w:p>
        </w:tc>
      </w:tr>
      <w:tr>
        <w:trPr>
          <w:trHeight w:val="1582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6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tr-TR"/>
              </w:rPr>
              <w:t>Students who pass the course will be able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489" w:hanging="287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Understand the garment design process and pre-production ste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489" w:hanging="287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derstand the fashion forecasting framewor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489" w:hanging="287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derstand the preparation of story boa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489" w:hanging="287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 xml:space="preserve">Understand the material searching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489" w:hanging="287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 xml:space="preserve">Understand the collection preparation and presenta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489" w:hanging="287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Understand the CAD systems used in garment design and pre-production steps</w:t>
            </w:r>
          </w:p>
          <w:p>
            <w:pPr>
              <w:pStyle w:val="Normal"/>
              <w:overflowPunct w:val="true"/>
              <w:autoSpaceDE w:val="true"/>
              <w:ind w:left="202" w:hanging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  <w:t>İTÜ</w:t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  <w:t xml:space="preserve">DERS PROGRAMI FORMU </w:t>
      </w:r>
    </w:p>
    <w:p>
      <w:pPr>
        <w:pStyle w:val="Normal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>(Course SYLLABUS ForM)</w:t>
      </w:r>
    </w:p>
    <w:p>
      <w:pPr>
        <w:pStyle w:val="Normal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/>
        <w:b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7"/>
        <w:gridCol w:w="1134"/>
        <w:gridCol w:w="3685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Textbook)</w:t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zırlanan Ders Notları (Lecturer Notes)</w:t>
            </w:r>
          </w:p>
          <w:p>
            <w:pPr>
              <w:pStyle w:val="Normal"/>
              <w:autoSpaceDE w:val="tru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The Design Process,</w:t>
            </w:r>
            <w:r>
              <w:rPr>
                <w:bCs/>
                <w:sz w:val="18"/>
                <w:szCs w:val="18"/>
              </w:rPr>
              <w:t xml:space="preserve"> Karl Aspelund, 2006,  </w:t>
            </w:r>
            <w:r>
              <w:rPr>
                <w:bCs/>
                <w:iCs/>
                <w:sz w:val="18"/>
                <w:szCs w:val="18"/>
              </w:rPr>
              <w:t>1-56367-412-2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Kaynakl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Other References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17" w:hanging="317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 xml:space="preserve">Apparel: Concepts and Practical Applications, Beverly Kemp-Gatterson, Barbara L. Stewart, 2008,Paperback, 978-1-56367-481-5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17" w:hanging="317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shion Forecasting: Research, Analysis, and Presentation, 2nd Edition</w:t>
            </w:r>
            <w:r>
              <w:rPr>
                <w:sz w:val="18"/>
                <w:szCs w:val="18"/>
              </w:rPr>
              <w:t xml:space="preserve">, Evelyn L. Brannon, 2005, </w:t>
            </w:r>
            <w:r>
              <w:rPr>
                <w:iCs/>
                <w:sz w:val="18"/>
                <w:szCs w:val="18"/>
              </w:rPr>
              <w:t>1-56367-350-9</w:t>
            </w:r>
          </w:p>
        </w:tc>
      </w:tr>
      <w:tr>
        <w:trPr>
          <w:trHeight w:val="651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devler ve Projel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Homework &amp; Projects</w:t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 trend analizleri konunda araştırma yaparak ödev şeklinde hazırlayacakla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 Proje Ödevi olarak; Öğrenciler hedef bir müşteri için bilgisayar programı kullanarak mini bir koleksiyon hazırlayarak sunacaklardır.</w:t>
            </w:r>
          </w:p>
        </w:tc>
      </w:tr>
      <w:tr>
        <w:trPr>
          <w:trHeight w:val="728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The students will prepare a fashion forecasting report as homework.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 Term Project; the students will be prepare and present a mini collection using computer program for a selected costumer.</w:t>
            </w:r>
          </w:p>
        </w:tc>
      </w:tr>
      <w:tr>
        <w:trPr>
          <w:trHeight w:val="476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ar Uygulamalar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aboratory Work)</w:t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gisayar Kullanım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mputer Use)</w:t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ysi tasarım ve ön imalat süreçlerinde kullanılan CAD programları gösterilecek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 ve projelerinde internet araştırması yaparak sunumlarında Word/Excel/Power Point kullanacaklardır.</w:t>
            </w:r>
          </w:p>
        </w:tc>
      </w:tr>
      <w:tr>
        <w:trPr>
          <w:trHeight w:val="718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stration of software for Computer aided design and pre-production step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he students will search the subjects via internet and they will use Word/Excel Power Point for homework and term paper</w:t>
            </w:r>
          </w:p>
        </w:tc>
      </w:tr>
      <w:tr>
        <w:trPr>
          <w:trHeight w:val="447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Uygulamal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Other Activities)</w:t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ksiyon fabrikasına teknik gezi</w:t>
            </w:r>
          </w:p>
        </w:tc>
      </w:tr>
      <w:tr>
        <w:trPr>
          <w:trHeight w:val="377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enable better understanding of design process an excursion is arranged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Değerlendi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stem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(Assessment Criteria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l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ctivitie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Ade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Quantity)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ğerlendirmedeki Katkısı,</w:t>
            </w:r>
            <w:r>
              <w:rPr>
                <w:b/>
                <w:sz w:val="18"/>
                <w:szCs w:val="18"/>
                <w:lang w:val="en-US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ffects on Grading, %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ıl İçi Sınavlar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Midterm Exam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25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ısa Sınavl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Quizz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devl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Homework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5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l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Project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nem Ödevi/Projes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Term Paper/Projec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2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ar Uygulamas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aboratory 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Uygulamal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Other Activiti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Sınav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Final Exa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40%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>Ders Planı</w:t>
      </w:r>
    </w:p>
    <w:p>
      <w:pPr>
        <w:pStyle w:val="Normal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276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Çıktıları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s içeriği ve giysi tasarım süreci konusunda genel bilgilendirme,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 tarihi, giysilerin sınıflandırılması, tasarımcıların görevleri ve önemli tasarımcılar hakkında bilgilendi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ksiyon firmalarında yapılandırma, moda seviy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a tahmin trendleri ve döngüleri: renk, kumaş, tasarım, st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 tasarım süreci: Esin kaynaklarının araştırılması, piyasa araştırması, konsept belirleme, hikâye panosunun hazırlanması, kumaş, malzeme ve aksesuar araştırma ve seçme, giysi detay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ün geliştirme süreci: Ön maliyet hazırlama, ürün ömr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ün geliştirme süreci: Moda özellikleri, giysi kategorizasyonu ve sti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tasarım programlarına giriş: Kaledo tasarım progr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kaye panosu hakkında bilgilendirme ve bilgisayarlı tasarım programında story board oluştu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lı tasarım programında giysi çizimi: Tshirt örne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lı tasarım programında giysi çizimi: Pantolon örne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li tasarım programında kumaş oluşturma renk ve desen varyantlarını hazır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li tasarım programında giysi çizimi elbise ve etek örnek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 ödevi hazırlama, koleksiyon hazırlama ve sun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caps/>
          <w:sz w:val="24"/>
          <w:szCs w:val="22"/>
        </w:rPr>
        <w:t>COURSE PLA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76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eks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pic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urse Outcomes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tion to course and garment design proces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History of fashion,</w:t>
            </w:r>
            <w:r>
              <w:rPr>
                <w:rFonts w:eastAsia="Arial Unicode MS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garment categorization, to give knowledge for mission of designers and important desig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structure of apparel factories, levels of fash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shion forecasting trends and cycles</w:t>
            </w:r>
            <w:r>
              <w:rPr>
                <w:rFonts w:eastAsia="Arial Unicode MS"/>
                <w:sz w:val="18"/>
                <w:szCs w:val="18"/>
                <w:lang w:val="en-US"/>
              </w:rPr>
              <w:t>: color, fabric, design,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 xml:space="preserve">Fashion design process: </w:t>
            </w:r>
            <w:r>
              <w:rPr>
                <w:sz w:val="18"/>
                <w:szCs w:val="18"/>
                <w:lang w:val="en-US"/>
              </w:rPr>
              <w:t>Inspiration sources, market search, define concept, preparation of history board,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fabric, material and trim searching, detail of garment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Product development process, pre-cost preparation,  product life cy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Product development process: Fashion features &amp; garment categorization and sty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tion to computer aided design programs: Kaledo design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ing about the story board and creating a story board in a computerized design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Preparing clothes in computer design program: T-shirt exa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Preparing clothes in computer design program: Trousers exa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ing fabric, preparing color and pattern variants in computerized design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paring clothes, dress and skirt samples, in computerized design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 paper preparation, collection and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2"/>
        </w:rPr>
        <w:t xml:space="preserve">Dersin </w:t>
      </w:r>
      <w:r>
        <w:rPr>
          <w:b/>
          <w:color w:val="000000"/>
          <w:sz w:val="24"/>
          <w:szCs w:val="22"/>
        </w:rPr>
        <w:t>Tekstil Mühendisliği</w:t>
      </w:r>
      <w:r>
        <w:rPr>
          <w:b/>
          <w:bCs/>
          <w:color w:val="000000"/>
          <w:sz w:val="24"/>
          <w:szCs w:val="22"/>
        </w:rPr>
        <w:t xml:space="preserve"> Öğrenci Çıktılarıyla İlişkisi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tbl>
      <w:tblPr>
        <w:tblW w:w="99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25"/>
        <w:gridCol w:w="425"/>
        <w:gridCol w:w="425"/>
        <w:gridCol w:w="426"/>
      </w:tblGrid>
      <w:tr>
        <w:trPr>
          <w:trHeight w:val="26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ın mezuna kazandıracağı bilgi ve beceriler (programa ait çıktılar)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kı Seviyesi</w:t>
            </w:r>
          </w:p>
        </w:tc>
      </w:tr>
      <w:tr>
        <w:trPr>
          <w:trHeight w:val="25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8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ühendislik, fen ve matematik ilkelerini uygulayarak karmaşık mühendislik problemlerini belirleme, formüle etme ve çözme becerisi.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üresel, kültürel, sosyal, çevresel ve ekonomik etmenlerle birlikte özel gereksinimleri sağlık, güvenlik ve refahı göz önüne alarak çözüm üreten mühendislik tasarımı uygulama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rklı dinleyici gruplarıyla etkili iletişim kurabilme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ühendislik görevlerinde etik ve profesyonel sorumlulukların farkına varma ve mühendislik çözümlerinin küresel, ekonomik, çevresel ve toplumsal bağlamdaki etkilerini göz önünde bulundurarak bilinçli kararlar verme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Üyeleri birlikte liderlik sağlayan, işbirlikçi ve kapsayıcı bir ortam yaratan, hedefler belirleyen, görevleri planlayan ve hedefleri karşılayan bir ekipte etkili bir şekilde çalışma yeteneği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zgün deney geliştirme, yürütme, verileri analiz etme ve yorumlama ve sonuç çıkarmak için mühendislik yargısını kullanma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ygun öğrenme stratejileri kullanarak ihtiyaç duyulduğunda yeni bilgi edinme ve uygulama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990" w:type="dxa"/>
            <w:gridSpan w:val="5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ek:</w:t>
            </w:r>
            <w:r>
              <w:rPr>
                <w:color w:val="000000"/>
                <w:sz w:val="18"/>
                <w:szCs w:val="18"/>
              </w:rPr>
              <w:t xml:space="preserve"> 1: Az,  2. Kısmi,  3. Tam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Relationship of the Course to </w:t>
      </w:r>
      <w:r>
        <w:rPr>
          <w:b/>
          <w:color w:val="000000"/>
          <w:sz w:val="24"/>
          <w:szCs w:val="24"/>
        </w:rPr>
        <w:t>Textile Engineering Student Outcom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880"/>
        <w:gridCol w:w="425"/>
        <w:gridCol w:w="567"/>
        <w:gridCol w:w="529"/>
      </w:tblGrid>
      <w:tr>
        <w:trPr>
          <w:trHeight w:val="25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 Student Outcomes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vel of Contribution</w:t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7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identify, formulate, and solve complex engineering problems by applying principles of engineering, science, and mathematics.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apply engineering design to produce solutions that meet specified needs with consideration of public health, safety, and welfare, as well as global, cultural, social, environmental, and economic factor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3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communicate effectively with a range of audienc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recognize ethical and professional responsibilities in engineering situations and make informed judgments, which must consider the impact of engineering solutions in global, economic, environmental, and societal context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function effectively on a team whose members together provide leadership, create a collaborative and inclusive environment, establish goals, plan tasks, and meet objectiv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6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develop and conduct appropriate experimentation, analyze and interpret data, and use engineering judgment to draw conclusion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7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acquire and apply new knowledge as needed, using appropriate learning strategi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Scale:</w:t>
      </w:r>
      <w:r>
        <w:rPr>
          <w:color w:val="000000"/>
        </w:rPr>
        <w:t xml:space="preserve">  1: Little, 2. Partial, 3. Fu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60"/>
      </w:tblGrid>
      <w:tr>
        <w:trPr>
          <w:trHeight w:val="907" w:hRule="atLeast"/>
          <w:cantSplit w:val="true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arih (Date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ölüm onayı (Departmental approval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8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5"/>
        </w:tabs>
        <w:ind w:left="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5"/>
        </w:tabs>
        <w:ind w:left="335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35"/>
        </w:tabs>
        <w:ind w:left="335" w:hanging="4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6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roddatepub">
    <w:name w:val="proddatepub"/>
    <w:basedOn w:val="VarsaylanParagrafYazTipi"/>
    <w:qFormat/>
    <w:rPr/>
  </w:style>
  <w:style w:type="character" w:styleId="Prodpages">
    <w:name w:val="prodpages"/>
    <w:basedOn w:val="VarsaylanParagrafYazTipi"/>
    <w:qFormat/>
    <w:rPr/>
  </w:style>
  <w:style w:type="character" w:styleId="Prodisbn">
    <w:name w:val="prodisbn"/>
    <w:basedOn w:val="VarsaylanParagrafYazTipi"/>
    <w:qFormat/>
    <w:rPr/>
  </w:style>
  <w:style w:type="character" w:styleId="Prodtitle1">
    <w:name w:val="prodtitle1"/>
    <w:qFormat/>
    <w:rPr>
      <w:rFonts w:ascii="Tahoma" w:hAnsi="Tahoma" w:cs="Tahoma"/>
      <w:b/>
      <w:bCs/>
      <w:color w:val="000000"/>
      <w:sz w:val="17"/>
      <w:szCs w:val="17"/>
    </w:rPr>
  </w:style>
  <w:style w:type="character" w:styleId="InternetLink">
    <w:name w:val="Hyperlink"/>
    <w:rPr>
      <w:rFonts w:ascii="Verdana" w:hAnsi="Verdana" w:cs="Verdana"/>
      <w:color w:val="004B91"/>
      <w:u w:val="single"/>
    </w:rPr>
  </w:style>
  <w:style w:type="character" w:styleId="Booktitle1">
    <w:name w:val="booktitle1"/>
    <w:qFormat/>
    <w:rPr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00" w:before="225" w:after="150"/>
      <w:ind w:firstLine="576"/>
      <w:textAlignment w:val="auto"/>
    </w:pPr>
    <w:rPr>
      <w:sz w:val="23"/>
      <w:szCs w:val="23"/>
      <w:lang w:val="en-US"/>
    </w:rPr>
  </w:style>
  <w:style w:type="paragraph" w:styleId="Bodytext">
    <w:name w:val="bodytext"/>
    <w:basedOn w:val="Normal"/>
    <w:qFormat/>
    <w:pPr>
      <w:overflowPunct w:val="true"/>
      <w:autoSpaceDE w:val="true"/>
      <w:spacing w:before="70" w:after="140"/>
      <w:textAlignment w:val="auto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katalog formu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9:00Z</dcterms:created>
  <dc:creator>demirkolme</dc:creator>
  <dc:description/>
  <cp:keywords/>
  <dc:language>en-US</dc:language>
  <cp:lastModifiedBy>Zuhal Gulluoglu</cp:lastModifiedBy>
  <cp:lastPrinted>2010-05-26T17:43:00Z</cp:lastPrinted>
  <dcterms:modified xsi:type="dcterms:W3CDTF">2022-04-28T11:14:00Z</dcterms:modified>
  <cp:revision>3</cp:revision>
  <dc:subject/>
  <dc:title>Dersin Adı:                STATİK</dc:title>
</cp:coreProperties>
</file>