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İTÜ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 xml:space="preserve">DERS PROGRAMI FORMU </w:t>
      </w:r>
    </w:p>
    <w:p>
      <w:pPr>
        <w:pStyle w:val="Normal"/>
        <w:jc w:val="center"/>
        <w:rPr/>
      </w:pPr>
      <w:r>
        <w:rPr/>
        <w:t>(Course SYLLABUS ForM)</w:t>
      </w:r>
    </w:p>
    <w:tbl>
      <w:tblPr>
        <w:tblW w:w="101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2"/>
        <w:gridCol w:w="488"/>
        <w:gridCol w:w="1354"/>
        <w:gridCol w:w="140"/>
        <w:gridCol w:w="846"/>
        <w:gridCol w:w="857"/>
        <w:gridCol w:w="287"/>
        <w:gridCol w:w="1135"/>
        <w:gridCol w:w="858"/>
        <w:gridCol w:w="560"/>
        <w:gridCol w:w="1418"/>
      </w:tblGrid>
      <w:tr>
        <w:trPr>
          <w:trHeight w:val="388" w:hRule="atLeast"/>
        </w:trPr>
        <w:tc>
          <w:tcPr>
            <w:tcW w:w="50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115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50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Özel Dokumalar</w:t>
            </w:r>
          </w:p>
        </w:tc>
        <w:tc>
          <w:tcPr>
            <w:tcW w:w="5115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pecial Woven Fabrics</w:t>
            </w:r>
          </w:p>
        </w:tc>
      </w:tr>
      <w:tr>
        <w:trPr>
          <w:trHeight w:val="280" w:hRule="atLeast"/>
        </w:trPr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de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emester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ocal Credits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CTS Credits)</w:t>
            </w:r>
          </w:p>
        </w:tc>
        <w:tc>
          <w:tcPr>
            <w:tcW w:w="42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</w:trPr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utori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)</w:t>
            </w:r>
          </w:p>
        </w:tc>
      </w:tr>
      <w:tr>
        <w:trPr>
          <w:trHeight w:val="308" w:hRule="atLeast"/>
        </w:trPr>
        <w:tc>
          <w:tcPr>
            <w:tcW w:w="1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 477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/ Progr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Department/Program)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 Mühendisliği/Tekstil Mühendisliğ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Textile Engineering/ Textile Engineering)</w:t>
            </w:r>
          </w:p>
        </w:tc>
      </w:tr>
      <w:tr>
        <w:trPr>
          <w:trHeight w:val="526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Type)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im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ctiv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anguage)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English)</w:t>
            </w:r>
          </w:p>
        </w:tc>
      </w:tr>
      <w:tr>
        <w:trPr>
          <w:trHeight w:val="451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Önkoşullar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Prerequisites)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 232veya TEK 232E veya TEK 234E</w:t>
            </w:r>
          </w:p>
        </w:tc>
      </w:tr>
      <w:tr>
        <w:trPr>
          <w:trHeight w:val="417" w:hRule="atLeast"/>
        </w:trPr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y Content, %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100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ada uygulanan özel karışık desenler, çift katlı kumaşlar, üç katlı kumaşlar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ik dokumalar (üç boyutlu, çok eksenli),  havlu desenleri, kadife kumaşlar, yüz yüze dokuma desenleri, bunların analiz ve tasarımı</w:t>
            </w:r>
          </w:p>
        </w:tc>
      </w:tr>
      <w:tr>
        <w:trPr>
          <w:trHeight w:val="841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al complex patterns used in weaving, two ply fabrics, three ply fabrics,   technical weaves (3 dimensional, multi axial),  towel patterns, velvet fabrics, face-to-face woven patterns, analysis and design of these</w:t>
            </w:r>
          </w:p>
        </w:tc>
      </w:tr>
      <w:tr>
        <w:trPr>
          <w:trHeight w:val="914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overflowPunct w:val="true"/>
              <w:autoSpaceDE w:val="true"/>
              <w:ind w:left="358" w:hanging="284"/>
              <w:textAlignment w:val="auto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ada kullanılan özel desenler hakkında bilgi vermek, bu desenlerin parametrelerinin belirlenmesini öğretme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overflowPunct w:val="true"/>
              <w:autoSpaceDE w:val="true"/>
              <w:ind w:left="720" w:hanging="646"/>
              <w:textAlignment w:val="auto"/>
              <w:outlineLvl w:val="0"/>
              <w:rPr/>
            </w:pPr>
            <w:r>
              <w:rPr>
                <w:sz w:val="18"/>
                <w:szCs w:val="18"/>
              </w:rPr>
              <w:t>Bu desenlerin dokuma teknolojilerini ve teknolojik gelişimlerini açıklam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overflowPunct w:val="true"/>
              <w:autoSpaceDE w:val="true"/>
              <w:ind w:left="720" w:hanging="646"/>
              <w:textAlignment w:val="auto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 desenlerin analiz ve tasarım yöntemleri hakkında bilgi vermek</w:t>
            </w:r>
          </w:p>
        </w:tc>
      </w:tr>
      <w:tr>
        <w:trPr>
          <w:trHeight w:val="99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2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information about special patterns used in weaving, teaching the determination of parameters of those patter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aining the weaving technologies of those patterns as well as their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information about the analysis and design methods of these patterns</w:t>
            </w:r>
          </w:p>
        </w:tc>
      </w:tr>
      <w:tr>
        <w:trPr>
          <w:trHeight w:val="1961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ind w:left="57" w:hanging="64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dersi başarıyla tamamlayan öğrenciler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, karmaşık yapıdaki kumaşlar konusunda bilgilendirilecekt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hanging="142"/>
              <w:rPr/>
            </w:pPr>
            <w:r>
              <w:rPr>
                <w:sz w:val="18"/>
                <w:szCs w:val="18"/>
              </w:rPr>
              <w:t>Öğrenci, karmaşık yapıdaki kumaşların dokuma teknolojisini ve teknolojik gelişmi öğrenecekt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desenlerin parametrelerinin çıkarılması bilgi ve beceri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desenler kullanılarak dokunmuş kumaşların analizi konusunda  bilgi ve bece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azanılan bilgiler ile kumaş tasarımı bilgi ve becerisi</w:t>
            </w:r>
          </w:p>
        </w:tc>
      </w:tr>
      <w:tr>
        <w:trPr>
          <w:trHeight w:val="186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0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tr-TR"/>
              </w:rPr>
              <w:t>Students who pass the course will be abl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tudent will have information about the fabrics with complex constr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tudent will learn the technology to weave the advanced fabrics as well as their develop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nowledge and ability to find out the parameters of those patter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erience and ability to analyze the fabrics woven using those patter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ind w:left="500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ledge and ability to design fabric with those information gained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son's Advanced Textile Design, Compound Woven Structures,  Woodhead Publishing Series in Textiles, Z.J.Grosicki, 1977. https://doi.org/10.1016/C2013-0-17984-6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kuma Tekniği ve Sanatı,Prof.Dr.Güngör Başer,TMMOB Teks.Müh. odası yayın no:2, 2005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oven Fabric Design, Abdelfattah Seyam, Course Notes, NC State, Fall 2001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webe Technik,1978,( VEB Fachbuchverlag,Leipzig )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 &amp; Projects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maş analizi ve özel dokuma kumaş üretimi ile ilgili ödevler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abric analysis homeworks and homeworks about special woven fabric production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knik veya çok katlı dokuma kumaş analizi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or multi-ply woven fabric analysis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önem ödevinde öğrenciler tarafından ve kordinatör tarafından kullanılacaktır</w:t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ll be used by students for term paper and by the coordinator  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ğerlendirmedeki Katkısı</w:t>
            </w:r>
            <w:r>
              <w:rPr>
                <w:b/>
                <w:sz w:val="18"/>
                <w:szCs w:val="18"/>
                <w:lang w:val="en-US"/>
              </w:rPr>
              <w:t>,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 İçi Sınavl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sa Sınav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v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Home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l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 Ödevi/Proj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Uygulamas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ınav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%4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aps/>
          <w:sz w:val="24"/>
          <w:szCs w:val="22"/>
        </w:rPr>
        <w:t xml:space="preserve">Ders Planı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lan karışık desenlerin çizimi, kullanım alanları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aşık yapılı kumaşların dokuma teknolojisi ve teknolojik gelişi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 katlı kumaşlar, üstten bağlama, alttan bağlama, çizimi, kullanım alan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 katlı kumaşlar (atkı takviyeli), (yüzey değiştirme),  çizimi, kullanım alan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ç katlı kumaş yapı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dokumalar (3 boyutlu, çok eksenl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aşık yapılı teknik kumaş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u kumaşlar, 3 ve 4 atkılı kumaşlar, çizimi, kullanım alan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ife desenlerin çizimi, kullanım alanları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velur ve kadife kumaşların çizimi, kullanım alan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z yüze dokunmuş düz, jakarlı kadife kumaş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halıları, makine halılar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inster halı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 dokuma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 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caps/>
          <w:sz w:val="24"/>
          <w:szCs w:val="22"/>
        </w:rPr>
        <w:t>COURSE PLA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awing complex patterns, areas used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woven fabric weaving technology and technological developm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wo ply fabrics, raiser and sinker stitching, drawing, areas u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wo ply fabrics drawing, areas u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e ply fabri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fabrics (3 dimensional, multi axia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fabrics with complex construc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wel patterns, patterns with 3 wefts and 4 wefts, drawing, areas u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awing velvet patterns, areas used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awing special types of velour and velvet fabrics, areas u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ace-to-face woven plain velvet fabrics, areas u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e-to-face woven jacquard velvet fabri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nd-made carpets, machine-made carpe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xminster carpe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V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o weav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 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2"/>
        </w:rPr>
        <w:t xml:space="preserve">Dersin </w:t>
      </w:r>
      <w:r>
        <w:rPr>
          <w:b/>
          <w:color w:val="000000"/>
          <w:sz w:val="24"/>
          <w:szCs w:val="22"/>
        </w:rPr>
        <w:t>Tekstil Mühendisliği</w:t>
      </w:r>
      <w:r>
        <w:rPr>
          <w:b/>
          <w:bCs/>
          <w:color w:val="000000"/>
          <w:sz w:val="24"/>
          <w:szCs w:val="22"/>
        </w:rPr>
        <w:t xml:space="preserve"> Öğrenci Çıktılarıyla İlişkisi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5"/>
        <w:gridCol w:w="425"/>
        <w:gridCol w:w="425"/>
        <w:gridCol w:w="426"/>
      </w:tblGrid>
      <w:tr>
        <w:trPr>
          <w:trHeight w:val="26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, fen ve matematik ilkelerini uygulayarak karmaşık mühendislik problemlerini belirleme, formüle etme ve çözme becerisi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üresel, kültürel, sosyal, çevresel ve ekonomik etmenlerle birlikte özel gereksinimleri sağlık, güvenlik ve refahı göz önüne alarak çözüm üreten mühendislik tasarımı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rklı dinleyici gruplarıyla etkili iletişim kurabil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hendislik görevlerinde etik ve profesyonel sorumlulukların farkına varma ve mühendislik çözümlerinin küresel, ekonomik, çevresel ve toplumsal bağlamdaki etkilerini göz önünde bulundurarak bilinçli kararlar verme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yeleri birlikte liderlik sağlayan, işbirlikçi ve kapsayıcı bir ortam yaratan, hedefler belirleyen, görevleri planlayan ve hedefleri karşılayan bir ekipte etkili bir şekilde çalışma yeteneği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gün deney geliştirme, yürütme, verileri analiz etme ve yorumlama ve sonuç çıkarmak için mühendislik yargısını kullan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ygun öğrenme stratejileri kullanarak ihtiyaç duyulduğunda yeni bilgi edinme ve uygulama beceris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990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ek:</w:t>
            </w:r>
            <w:r>
              <w:rPr>
                <w:color w:val="000000"/>
                <w:sz w:val="18"/>
                <w:szCs w:val="18"/>
              </w:rPr>
              <w:t xml:space="preserve"> 1: Az,  2. Kısmi,  3. Ta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2"/>
        </w:rPr>
        <w:t xml:space="preserve">Relationship of the Course to </w:t>
      </w:r>
      <w:r>
        <w:rPr>
          <w:b/>
          <w:color w:val="000000"/>
          <w:sz w:val="24"/>
          <w:szCs w:val="22"/>
        </w:rPr>
        <w:t>Textile Engineering Student Outcom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0"/>
        <w:gridCol w:w="425"/>
        <w:gridCol w:w="567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Student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7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identify, formulate, and solve complex engineering problems by applying principles of engineering, science, and mathematics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apply engineering design to produce solutions that meet specified needs with consideration of public health, safety, and welfare, as well as global, cultural, social, environmental, and economic factor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communicate effectively with a range of audienc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recognize ethical and professional responsibilities in engineering situations and make informed judgments, which must consider the impact of engineering solutions in global, economic, environmental, and societal contex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function effectively on a team whose members together provide leadership, create a collaborative and inclusive environment, establish goals, plan tasks, and meet objectiv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develop and conduct appropriate experimentation, analyze and interpret data, and use engineering judgment to draw conclusion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bility to acquire and apply new knowledge as needed, using appropriate learning strategi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Scale:</w:t>
      </w:r>
      <w:r>
        <w:rPr>
          <w:color w:val="000000"/>
        </w:rPr>
        <w:t xml:space="preserve">  1: Little, 2. Partial, 3. Ful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>
          <w:trHeight w:val="907" w:hRule="atLeast"/>
          <w:cantSplit w:val="true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arih (Date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ölüm onayı (Departmental approval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b w:val="false"/>
          <w:b w:val="false"/>
          <w:bCs w:val="false"/>
          <w:caps/>
          <w:sz w:val="20"/>
        </w:rPr>
      </w:pPr>
      <w:r>
        <w:rPr>
          <w:b w:val="false"/>
          <w:bCs w:val="false"/>
          <w:caps/>
          <w:sz w:val="20"/>
        </w:rPr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4"/>
        </w:tabs>
        <w:ind w:left="214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5:00Z</dcterms:created>
  <dc:creator>demirkolme</dc:creator>
  <dc:description/>
  <cp:keywords/>
  <dc:language>en-US</dc:language>
  <cp:lastModifiedBy>Zuhal Gulluoglu</cp:lastModifiedBy>
  <cp:lastPrinted>2013-04-03T19:29:00Z</cp:lastPrinted>
  <dcterms:modified xsi:type="dcterms:W3CDTF">2022-04-28T11:17:00Z</dcterms:modified>
  <cp:revision>3</cp:revision>
  <dc:subject/>
  <dc:title>Dersin Adı:                STATİK</dc:title>
</cp:coreProperties>
</file>